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rFonts w:cs="Calibri" w:ascii="Calibri" w:hAnsi="Calibri"/>
          <w:b/>
          <w:smallCaps/>
          <w:sz w:val="28"/>
          <w:szCs w:val="32"/>
        </w:rPr>
        <w:t>services de la paroisse Saint François de Paule - 2024-2025</w:t>
      </w:r>
    </w:p>
    <w:p>
      <w:pPr>
        <w:pStyle w:val="Normal"/>
        <w:jc w:val="center"/>
        <w:rPr>
          <w:b/>
          <w:b/>
          <w:i/>
          <w:i/>
          <w:smallCaps/>
          <w:sz w:val="14"/>
          <w:szCs w:val="6"/>
        </w:rPr>
      </w:pPr>
      <w:r>
        <w:rPr>
          <w:b/>
          <w:i/>
          <w:smallCaps/>
          <w:sz w:val="14"/>
          <w:szCs w:val="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0"/>
          <w:u w:val="single"/>
        </w:rPr>
        <w:t xml:space="preserve">A remplir (même si vous continuez le service)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0"/>
          <w:u w:val="single"/>
        </w:rPr>
      </w:pPr>
      <w:r>
        <w:rPr>
          <w:rFonts w:cs="Calibri" w:ascii="Calibri" w:hAnsi="Calibri"/>
          <w:i/>
          <w:sz w:val="22"/>
          <w:szCs w:val="20"/>
          <w:u w:val="single"/>
        </w:rPr>
        <w:t>et donner à un des prêtres de la paroisse ou par mail à : secretariat@smmd.fr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ide pour le scoutisme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chefs pour la meute, clairière, troupe et compagnie)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ombre : 1 à 2 par unité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2"/>
                <w:szCs w:val="8"/>
              </w:rPr>
            </w:pPr>
            <w:r>
              <w:rPr>
                <w:smallCaps/>
                <w:sz w:val="12"/>
                <w:szCs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ide pour les apéritifs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 xml:space="preserve">Il s’agit d’aider à faire les courses pour les apéritifs à la sortie de la messe et assurer le service de ces apéritifs 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ombre souhaité : 4 personnes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éléphone</w:t>
            </w:r>
            <w:r>
              <w:rPr>
                <w:sz w:val="12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6"/>
              </w:rPr>
              <w:t>Accompagnement pour les préparations au mariage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pour aider aux sessions (en lien avec les autres paroisses du centre de Toulon)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pour prendre en charge un ou deux couples se préparant au mariage (les aider à suivre la messe, nouer des liens d’amitié avec eux)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b/>
                <w:smallCaps/>
                <w:sz w:val="16"/>
              </w:rPr>
              <w:t>Nombre souhaité : 1 ou 2 foyers</w:t>
            </w:r>
          </w:p>
          <w:p>
            <w:pPr>
              <w:pStyle w:val="Normal"/>
              <w:jc w:val="left"/>
              <w:rPr>
                <w:i/>
                <w:i/>
                <w:sz w:val="8"/>
                <w:szCs w:val="8"/>
              </w:rPr>
            </w:pPr>
            <w:r>
              <w:rPr>
                <w:i/>
                <w:sz w:val="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8"/>
              </w:rPr>
            </w:pPr>
            <w:r>
              <w:rPr>
                <w:i/>
                <w:sz w:val="12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ccompagnement pour le catechumenat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Il s’agit d’accompagner les catéchumènes en les invitant régulièrement, en les aidant à participer à la liturgie, à s’insérer dans la paroisse.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>Il s’agit d’un soutien spirituel et amical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ésence au caté du samedi matin (environ 1 à 2 samedis par mois)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b/>
                <w:smallCaps/>
                <w:sz w:val="16"/>
              </w:rPr>
              <w:t xml:space="preserve">Nombre souhaité : 4 ou 5 personnes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maraudes auprès de pauvres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l s’agit d’aller vers les personnes de la rue le un soir de la semaine ou le samedi pour servir un petit repas et discuter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Nombre souhaité : le plus possibl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Couture 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éparation d'ornements, d'aubes, d'habits d'enfants de chœur, affaires de prêtres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6"/>
              </w:rPr>
              <w:t>Nombre souhaité : 3 personnes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Fleurs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 xml:space="preserve">Il s’agit d’enlever les fleurs et de transmettre les consignes au fleuriste chaque semaine. 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9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Lavage et repassage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haque semaine ou toutes les deux semaines, s’occuper des nappes, linges sacrés, aub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  <w:szCs w:val="8"/>
              </w:rPr>
            </w:pPr>
            <w:r>
              <w:rPr>
                <w:b/>
                <w:smallCaps/>
                <w:sz w:val="16"/>
                <w:szCs w:val="8"/>
              </w:rPr>
            </w:r>
          </w:p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mallCaps/>
                <w:sz w:val="16"/>
              </w:rPr>
              <w:t>Equipe complèt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atronage St Miche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i/>
                <w:sz w:val="16"/>
              </w:rPr>
              <w:t>aide aux devoirs, atelier théâtre, animations diverses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ide pour le ménage de l'église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Il s’agit d’assurer une heure de ménage par mois, en binôme, à un horaire qui vous convient, pour laver une partie de l’église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6"/>
              </w:rPr>
              <w:t>Nombre souhaité : encore 4 ou 5 personnes 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12"/>
                <w:szCs w:val="8"/>
              </w:rPr>
            </w:pPr>
            <w:r>
              <w:rPr>
                <w:smallCaps/>
                <w:sz w:val="12"/>
                <w:szCs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ide pour servir au Graal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l s’agit de pouvoir tenir le Graal dans l’équipe des bénévoles. Demande une formation par Pierre de La Taille, le gérant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16"/>
              </w:rPr>
              <w:t>Il faut 1 ou 2 person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12"/>
                <w:szCs w:val="20"/>
                <w:lang w:val="pt-BR"/>
              </w:rPr>
            </w:pPr>
            <w:r>
              <w:rPr>
                <w:b/>
                <w:sz w:val="12"/>
                <w:szCs w:val="20"/>
                <w:lang w:val="pt-BR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"/>
                <w:szCs w:val="4"/>
                <w:lang w:val="pt-BR"/>
              </w:rPr>
            </w:pPr>
            <w:r>
              <w:rPr>
                <w:b/>
                <w:smallCaps/>
                <w:sz w:val="4"/>
                <w:szCs w:val="4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ermanences a l'Eglise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</w:rPr>
              <w:t xml:space="preserve">Ouverture et surveillance de l’église. Les créneaux sont de 2h ou 2h30. 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l reste quelques créneaux à pourvoir, surtout entre 14h et 16h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mallCaps/>
                <w:sz w:val="8"/>
                <w:szCs w:val="8"/>
                <w:lang w:val="pt-BR"/>
              </w:rPr>
            </w:pPr>
            <w:r>
              <w:rPr>
                <w:b/>
                <w:i/>
                <w:smallCaps/>
                <w:sz w:val="8"/>
                <w:szCs w:val="8"/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8"/>
                <w:lang w:val="pt-BR"/>
              </w:rPr>
            </w:pPr>
            <w:r>
              <w:rPr>
                <w:i/>
                <w:sz w:val="12"/>
                <w:szCs w:val="8"/>
                <w:lang w:val="pt-BR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  <w:lang w:val="pt-BR"/>
              </w:rPr>
            </w:pPr>
            <w:r>
              <w:rPr>
                <w:b/>
                <w:sz w:val="20"/>
                <w:szCs w:val="20"/>
              </w:rPr>
              <w:t>Jours possibl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  <w:lang w:val="pt-BR"/>
              </w:rPr>
            </w:pPr>
            <w:r>
              <w:rPr>
                <w:b/>
                <w:smallCaps/>
                <w:sz w:val="8"/>
                <w:szCs w:val="8"/>
                <w:lang w:val="pt-BR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Accueil des gens le dimanche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l s’agit d’être présent dans le fond de l’église le dimanche pour accueil les pratiquants ponctuels et veiller à ce que tout le monde trouve une place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6"/>
              </w:rPr>
              <w:t>Nombre souhaité : 3 ou 4 personnes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Participation a la chorale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 xml:space="preserve">- le grégorien masculin est répété le dimanche de 9h15 à 10h rue Daumas 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 le grégorien féminin est répété juste avant la messe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 xml:space="preserve">- La polyphonie est répétée un mercredi soir sur deux de 20h30 à 22h et le dimanche à 10h. 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Il faut venir aux répétitions pour chanter à la chorale. Toutes les voix sont les bienvenues.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6"/>
              </w:rPr>
              <w:t>Nombre souhaité : Autant que possible</w:t>
            </w:r>
          </w:p>
          <w:p>
            <w:pPr>
              <w:pStyle w:val="Normal"/>
              <w:jc w:val="left"/>
              <w:rPr>
                <w:b/>
                <w:b/>
                <w:i/>
                <w:i/>
                <w:smallCaps/>
                <w:sz w:val="8"/>
                <w:szCs w:val="8"/>
              </w:rPr>
            </w:pPr>
            <w:r>
              <w:rPr>
                <w:b/>
                <w:i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i/>
                <w:sz w:val="20"/>
                <w:szCs w:val="20"/>
              </w:rPr>
              <w:t>Polyphonie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  <w:r>
              <w:rPr>
                <w:b/>
                <w:szCs w:val="20"/>
              </w:rPr>
              <w:t xml:space="preserve">     </w:t>
            </w:r>
            <w:r>
              <w:rPr>
                <w:b/>
                <w:i/>
                <w:sz w:val="20"/>
                <w:szCs w:val="20"/>
              </w:rPr>
              <w:t>Grégorien</w:t>
            </w:r>
            <w:r>
              <w:rPr>
                <w:b/>
                <w:sz w:val="20"/>
                <w:szCs w:val="20"/>
              </w:rPr>
              <w:t xml:space="preserve"> : </w:t>
            </w: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i/>
                <w:sz w:val="20"/>
                <w:szCs w:val="20"/>
              </w:rPr>
              <w:t xml:space="preserve">Chœur de la messe de 9h : </w:t>
            </w:r>
            <w:r>
              <w:rPr>
                <w:rFonts w:eastAsia="Wingdings" w:cs="Wingdings" w:ascii="Wingdings" w:hAnsi="Wingdings"/>
                <w:b/>
                <w:szCs w:val="20"/>
              </w:rPr>
              <w:t>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repas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 xml:space="preserve">Il s’agit de faire un repas pour 10-12 deux fois par trimestre et l’apporter au presbytère. 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b/>
                <w:smallCaps/>
                <w:sz w:val="16"/>
              </w:rPr>
              <w:t xml:space="preserve">Nombre souhaité : Environ 25… </w:t>
            </w:r>
            <w:r>
              <w:rPr>
                <w:i/>
                <w:sz w:val="16"/>
              </w:rPr>
              <w:t>(plus il y a de personne, moins cela revient)</w:t>
            </w:r>
          </w:p>
          <w:p>
            <w:pPr>
              <w:pStyle w:val="Normal"/>
              <w:jc w:val="left"/>
              <w:rPr>
                <w:i/>
                <w:i/>
                <w:smallCaps/>
                <w:sz w:val="8"/>
                <w:szCs w:val="8"/>
              </w:rPr>
            </w:pPr>
            <w:r>
              <w:rPr>
                <w:i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4"/>
                <w:szCs w:val="4"/>
              </w:rPr>
            </w:pPr>
            <w:r>
              <w:rPr>
                <w:b/>
                <w:smallCaps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Bricolage, électricité, plomberie 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>il s’agit de faire quelques travaux ponctuels à l’église et au presbytère.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 xml:space="preserve">Nombre souhaité : 3 ou 4 personnes 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20"/>
                <w:szCs w:val="20"/>
              </w:rPr>
              <w:t>N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lépho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Garderie à l’eglise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rouver et coordonner l’équipe des jeunes qui assurent la garderie pendant la messe de 10h30 (gérer le planning)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mallCaps/>
                <w:sz w:val="16"/>
              </w:rPr>
              <w:t>Nombre souhaité : 1 personn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Responsable trouvée</w:t>
            </w:r>
          </w:p>
          <w:p>
            <w:pPr>
              <w:pStyle w:val="Normal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16"/>
              </w:rPr>
              <w:t xml:space="preserve">Mais nous cherchons des jeunes qui peuvent assurer ce service à la messe de 9h et 10h30 (contre petite rémunération). 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16"/>
              </w:rPr>
              <w:t>Contacter Philippine de Reviers : 06 67 95 12 6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16"/>
                <w:szCs w:val="8"/>
              </w:rPr>
            </w:pPr>
            <w:r>
              <w:rPr>
                <w:b/>
                <w:bCs/>
                <w:i/>
                <w:iCs/>
                <w:sz w:val="16"/>
                <w:szCs w:val="8"/>
              </w:rPr>
            </w:r>
          </w:p>
          <w:p>
            <w:pPr>
              <w:pStyle w:val="Normal"/>
              <w:jc w:val="left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amedi missionnaire</w:t>
            </w:r>
          </w:p>
          <w:p>
            <w:pPr>
              <w:pStyle w:val="Normal"/>
              <w:jc w:val="lef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ide pour la logistique, la prise en charge des enfants pendant la mission, quelques samedis dans l’anné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624" w:right="624" w:gutter="0" w:header="0" w:top="284" w:footer="0" w:bottom="284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84"/>
        </w:tabs>
        <w:ind w:left="680" w:hanging="396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004" w:hanging="153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48" w:hanging="1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18"/>
        </w:tabs>
        <w:ind w:left="1292" w:firstLine="126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firstLine="265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firstLine="40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68"/>
        </w:tabs>
        <w:ind w:left="1724" w:firstLine="54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284" w:hanging="0"/>
      <w:outlineLvl w:val="0"/>
    </w:pPr>
    <w:rPr>
      <w:rFonts w:cs="Arial"/>
      <w:b/>
      <w:bCs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567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851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134" w:hanging="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PetitesmajusculesCentr">
    <w:name w:val="Style Petites majuscules Centré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caps/>
      <w:sz w:val="28"/>
      <w:szCs w:val="28"/>
    </w:rPr>
  </w:style>
  <w:style w:type="paragraph" w:styleId="Titre0">
    <w:name w:val="Titre 0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Titre00">
    <w:name w:val="Titre 00"/>
    <w:basedOn w:val="Normal"/>
    <w:qFormat/>
    <w:pPr>
      <w:jc w:val="both"/>
    </w:pPr>
    <w:rPr>
      <w:bCs/>
      <w:iCs/>
      <w:szCs w:val="20"/>
      <w:u w:val="single"/>
    </w:rPr>
  </w:style>
  <w:style w:type="paragraph" w:styleId="Titre000">
    <w:name w:val="Titre 000"/>
    <w:basedOn w:val="Normal"/>
    <w:qFormat/>
    <w:pPr>
      <w:jc w:val="both"/>
    </w:pPr>
    <w:rPr>
      <w:rFonts w:ascii="Arial" w:hAnsi="Arial" w:cs="Arial"/>
      <w:b/>
      <w:bCs/>
      <w:i/>
      <w:iCs/>
      <w:sz w:val="28"/>
      <w:szCs w:val="20"/>
    </w:rPr>
  </w:style>
  <w:style w:type="paragraph" w:styleId="GrandTitre">
    <w:name w:val="Grand Titr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b/>
      <w:caps/>
      <w:sz w:val="28"/>
      <w:szCs w:val="28"/>
    </w:rPr>
  </w:style>
  <w:style w:type="paragraph" w:styleId="Titre01">
    <w:name w:val="Titre 01"/>
    <w:basedOn w:val="Normal"/>
    <w:qFormat/>
    <w:pPr>
      <w:jc w:val="both"/>
    </w:pPr>
    <w:rPr>
      <w:bCs/>
      <w:i/>
      <w:iCs/>
      <w:szCs w:val="20"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30:00Z</dcterms:created>
  <dc:creator>Jean-Raphaël Dubrule</dc:creator>
  <dc:description/>
  <cp:keywords/>
  <dc:language>en-US</dc:language>
  <cp:lastModifiedBy>Jean-Raphaël Dubrule</cp:lastModifiedBy>
  <cp:lastPrinted>2020-08-29T19:51:00Z</cp:lastPrinted>
  <dcterms:modified xsi:type="dcterms:W3CDTF">2024-09-08T12:30:00Z</dcterms:modified>
  <cp:revision>3</cp:revision>
  <dc:subject/>
  <dc:title>LISTE DES SERVICES DE LA PAROISSE</dc:title>
</cp:coreProperties>
</file>